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-20129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15.85pt;width:62.15pt;height:107.9pt" coordorigin="4203,-317" coordsize="1243,2158">
                <v:group id="shape_0" style="position:absolute;left:4203;top:-31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6;top:-1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1;top:-31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3;top:16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3;top:16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6;top:22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7;top:22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0;top:38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0;top:38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8;top:38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7;top:39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6;top:39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5;top:39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3;top:39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2;top:40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0;top:40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0;top:40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8;top:41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7;top:41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5;top:41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4;top:41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1;top:42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1;top:42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9;top:42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8;top:42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6;top:43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3;top:43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2;top:43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1;top:44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9;top:44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7;top:44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4;top:44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3;top:45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1;top:45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8;top:45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5;top:45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4;top:46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1;top:46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8;top:46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5;top:47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4;top:47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0;top:47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7;top:47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5;top:48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1;top:48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8;top:48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6;top:48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2;top:4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9;top:49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8;top:49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8;top:49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9;top:50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7;top:50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1;top:50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7;top:50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4;top:51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8;top:51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4;top:51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9;top:51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6;top:52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4;top:52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2;top:52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8;top:52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6;top:53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4;top:53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0;top:53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8;top:53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6;top:5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3;top:54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9;top:54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7;top:54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2;top:55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9;top:55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7;top:55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2;top:55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9;top:56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5;top:56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1;top:56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7;top:56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3;top:57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8;top:57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4;top:57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9;top:57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4;top:58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9;top:58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3;top:58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3;top:58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3;top:59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9;top:59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4;top:59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0;top:59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5;top:62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1;top:62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5;top:62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0;top:63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5;top:63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0;top:63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6;top:63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0;top:64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5;top:64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9;top:64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1;top:64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8;top:65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6;top:65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2;top:65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9;top:65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7;top:66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3;top:66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0;top:66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8;top:66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4;top:66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1;top:67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7;top:67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4;top:67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1;top:67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7;top:68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4;top:68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1;top:68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7;top:68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4;top:69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0;top:69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6;top:69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3;top:69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9;top:69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4;top:70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1;top:70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6;top:70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3;top:70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8;top:71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5;top:71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0;top:71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7;top:71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7;top:71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7;top:72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2;top:72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7;top:72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3;top:72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7;top:73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3;top:73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8;top:73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2;top:73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7;top:74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2;top:74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7;top:74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1;top:74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6;top:74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1;top:75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6;top:75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0;top:75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5;top:75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9;top:76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4;top:76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9;top:76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3;top:80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7;top:80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3;top:80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6;top:80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2;top:81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5;top:81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0;top:81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4;top:81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9;top:82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3;top:82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8;top:82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2;top:82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6;top:83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0;top:83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4;top:83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9;top:83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3;top:84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7;top:84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1;top:84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5;top:84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9;top:85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3;top:85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8;top:85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1;top:85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6;top:86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9;top:86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4;top:86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7;top:86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2;top:86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5;top:87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9;top:87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4;top:87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7;top:87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2;top:88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5;top:88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0;top:88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3;top:88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7;top:89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1;top:89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5;top:89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9;top:89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3;top:89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7;top:90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9;top:90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4;top:90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8;top:90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2;top:91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5;top:91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2;top:384;width:939;height:1079">
                  <v:shape id="shape_0" coordsize="73,57" path="m0,55l67,0l71,4l73,9l14,57l7,57l0,55xe" fillcolor="#e8ce80" stroked="f" o:allowincell="f" style="position:absolute;left:5239;top:91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3;top:91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7;top:92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0;top:92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5;top:92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8;top:92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3;top:93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5;top:93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0;top:93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4;top:93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6;top:93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1;top:94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4;top:94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8;top:94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2;top:94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5;top:95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9;top:95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7;top:38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1;top:39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4;top:39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7;top:39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9;top:39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5;top:39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8;top:40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8;top:40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9;top:40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0;top:41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1;top:41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1;top:41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2;top:4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2;top:42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3;top:42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3;top:43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2;top:43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1;top:44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0;top:44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9;top:45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6;top:46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4;top:46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1;top:47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7;top:47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5;top:48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1;top:48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7;top:49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6;top:46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6;top:46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5;top:46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4;top:46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3;top:46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3;top:46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3;top:46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2;top:46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2;top:47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2;top:47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2;top:47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2;top:47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2;top:47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2;top:47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2;top:48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2;top:48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2;top:48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2;top:48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3;top:48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3;top:49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3;top:49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3;top:49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4;top:49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4;top:50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5;top:50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5;top:50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5;top:50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6;top:51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6;top:51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6;top:51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7;top:51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7;top:51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8;top:52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8;top:52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9;top:52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1;top:52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2;top:53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2;top:53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3;top:53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4;top:54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5;top:54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5;top:54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6;top:54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7;top:55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9;top:55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0;top:55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1;top:56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2;top:56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4;top:56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4;top:57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5;top:57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6;top:58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8;top:58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9;top:58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0;top:59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2;top:59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3;top:59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3;top:60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4;top:60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7;top:61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8;top:61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9;top:59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1;top:59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2;top:59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2;top:60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5;top:60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6;top:60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8;top:60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9;top:60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1;top:61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1;top:61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4;top:61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5;top:61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7;top:62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9;top:62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1;top:62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2;top:62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4;top:63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5;top:63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7;top:63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0;top:63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1;top:64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2;top:64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4;top:64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6;top:65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9;top:65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0;top:65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2;top:65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4;top:66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7;top:66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8;top:66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0;top:67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2;top:67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5;top:67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7;top:67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8;top:68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0;top:68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3;top:68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5;top:69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6;top:69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8;top:69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2;top:70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4;top:70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5;top:70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7;top:71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0;top:71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3;top:71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4;top:72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6;top:72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9;top:72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2;top:73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3;top:73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5;top:73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8;top:74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1;top:74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2;top:74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5;top:75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8;top:75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0;top:76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2;top:76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5;top:76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8;top:77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0;top:77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3;top:78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5;top:78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8;top:79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9;top:79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3;top:80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5;top:80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7;top:81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0;top:81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2;top:82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5;top:83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8;top:83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9;top:84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2;top:85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4;top:86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7;top:87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8;top:88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1;top:91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4;top:92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6;top:93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7;top:93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9;top:94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1;top:94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4;top:94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5;top:94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6;top:95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8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2;top:39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5;top:145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6;top:145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6;top:145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6;top:145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8;top:145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8;top:145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8;top:1458;width:253;height:160">
                  <v:shape id="shape_0" coordsize="16,14" path="m0,9l11,0l16,1l2,14l0,9xe" fillcolor="#dfb944" stroked="f" o:allowincell="f" style="position:absolute;left:4648;top:145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8;top:145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8;top:145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8;top:146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8;top:146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9;top:146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9;top:146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9;top:146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0;top:146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0;top:146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0;top:146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1;top:146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1;top:146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1;top:146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2;top:146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2;top:146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2;top:146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3;top:146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3;top:146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3;top:146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4;top:146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4;top:147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4;top:147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5;top:147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7;top:147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7;top:147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7;top:147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8;top:147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9;top:147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47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47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47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47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47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3;top:147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47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47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47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47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48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48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48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48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0;top:148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1;top:148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1;top:148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2;top:149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49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49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49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49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49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49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49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50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9;top:150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9;top:150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0;top:150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2;top:150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3;top:150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3;top:151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4;top:151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4;top:151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5;top:151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5;top:151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6;top:151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7;top:151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8;top:151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8;top:151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9;top:152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1;top:152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2;top:152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2;top:152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3;top:152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3;top:152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3;top:152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4;top:152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5;top:152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6;top:152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9;top:152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0;top:153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1;top:153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2;top:153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2;top:153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3;top:153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4;top:153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5;top:153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6;top:153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8;top:153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9;top:154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0;top:154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1;top:154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2;top:154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3;top:154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4;top:154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6;top:154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7;top:154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8;top:154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9;top:154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0;top:154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0;top:154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1;top:154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2;top:154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3;top:154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6;top:155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7;top:155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8;top:155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9;top:155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9;top:155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0;top:155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1;top:155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4;top:155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5;top:155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7;top:155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8;top:155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9;top:15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2;top:155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3;top:155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5;top:155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6;top:155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7;top:15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8;top:156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1;top:156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3;top:156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4;top:156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6;top:156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6;top:156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9;top:156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0;top:156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2;top:15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3;top:156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5;top:156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7;top:15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8;top:15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0;top:157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1;top:157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3;top:157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4;top:157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6;top:157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57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9;top:157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1;top:157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2;top:157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4;top:157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5;top:157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7;top:157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9;top:157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0;top:157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3;top:157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3;top:157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5;top:157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7;top:157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9;top:157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2;top:157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2;top:157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4;top:157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6;top:158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8;top:158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1;top:158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2;top:158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3;top:158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5;top:158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8;top:158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0;top:158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1;top:158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3;top:158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4;top:158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7;top:158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9;top:158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0;top:158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2;top:158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5;top:158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6;top:158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8;top:158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9;top:158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1;top:158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4;top:158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6;top:158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7;top:158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8;top:159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0;top:159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3;top:159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5;top:159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6;top:159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8;top:159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9;top:159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2;top:159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4;top:159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5;top:159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6;top:159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9;top:159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0;top:159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2;top:159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3;top:160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4;top:160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6;top:160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8;top:160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0;top:160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2;top:160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3;top:160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3;top:1062;width:612;height:569">
                  <v:shape id="shape_0" coordsize="30,23" path="m0,21l26,0l30,2l5,23l0,21xe" fillcolor="#f9f5e1" stroked="f" o:allowincell="f" style="position:absolute;left:4885;top:160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7;top:160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8;top:160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0;top:160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1;top:161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2;top:161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5;top:161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6;top:161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8;top:161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0;top:161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2;top:161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3;top:161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5;top:161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6;top:161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8;top:161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0;top:161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1;top:161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3;top:162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4;top:162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6;top:162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9;top:162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0;top:162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1;top:162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2;top:162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4;top:162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7;top:162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8;top:162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9;top:162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5;top:145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3;top:106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4;top:106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5;top:106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6;top:106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7;top:106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9;top:106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9;top:107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9;top:107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9;top:107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0;top:107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2;top:107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3;top:107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3;top:107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3;top:108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2;top:108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2;top:108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2;top:108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2;top:108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0;top:109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0;top:109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0;top:109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2;top:109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2;top:109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3;top:110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3;top:110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4;top:110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5;top:111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6;top:111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8;top:111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0;top:112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2;top:112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4;top:113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6;top:113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7;top:113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0;top:114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2;top:114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4;top:114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5;top:115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7;top:115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8;top:116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9;top:116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1;top:116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2;top:117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4;top:117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6;top:118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7;top:118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7;top:119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8;top:119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8;top:119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9;top:120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9;top:120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8;top:121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7;top:121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6;top:122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6;top:122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4;top:122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3;top:123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3;top:123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3;top:124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3;top:124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3;top:124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3;top:125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3;top:125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3;top:125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3;top:125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3;top:126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3;top:126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4;top:126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6;top:127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7;top:127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8;top:127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9;top:128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0;top:128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1;top:128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2;top:128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4;top:128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5;top:129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6;top:129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7;top:129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8;top:129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0;top:129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2;top:129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4;top:130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4;top:130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6;top:130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7;top:130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8;top:130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1;top:131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2;top:131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3;top:131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6;top:131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9;top:131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1;top:113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2;top:112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5;top:112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8;top:112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0;top:112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1;top:112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4;top:112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8;top:112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0;top:112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4;top:112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8;top:112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0;top:112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4;top:112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7;top:112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1;top:112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4;top:112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7;top:112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1;top:112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5;top:112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8;top:112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112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6;top:11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11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112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113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0;top:113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4;top:113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7;top:113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0;top:113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4;top:113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7;top:113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2;top:114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5;top:114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9;top:114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1;top:114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2;top:115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4;top:115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5;top:115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7;top:116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8;top:116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9;top:116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0;top:117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1;top:117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2;top:117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3;top:118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6;top:11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8;top:119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0;top:119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2;top:119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5;top:120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7;top:120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8;top:120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2;top:121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4;top:121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7;top:122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9;top:122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3;top:123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6;top:123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0;top:124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3;top:124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5;top:125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0;top:126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3;top:126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6;top:127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9;top:128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4;top:128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6;top:129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9;top:129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3;top:130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6;top:131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9;top:131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2;top:145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6;top:145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0;top:146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3;top:147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9;top:148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3;top:149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8;top:150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1;top:150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7;top:150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1;top:151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5;top:151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9;top:151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3;top:151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7;top:152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1;top:152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6;top:152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9;top:152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4;top:153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6;top:153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9;top:153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4;top:153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6;top:153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0;top:153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3;top:154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6;top:154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1;top:154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4;top:154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0;top:154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5;top:154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0;top:154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5;top:155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9;top:155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4;top:155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9;top:155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4;top:155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9;top:156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4;top:156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9;top:157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4;top:157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8;top:157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4;top:157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8;top:157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4;top:158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0;top:158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4;top:158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1;top:158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6;top:158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1;top:159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7;top:159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3;top:159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8;top:159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4;top:159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8;top:159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5;top:160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3;top:106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7;top:137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1;top:137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9;top:146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9;top:121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0;top:123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4;top:125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2;top:151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3;top:153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9;top:155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«28» июня 2016 г.                                                                                                          </w:t>
        <w:tab/>
        <w:t xml:space="preserve">        № 489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ind w:right="2618" w:hanging="0"/>
        <w:rPr/>
      </w:pPr>
      <w:r>
        <w:rPr/>
        <w:t xml:space="preserve">О рассмотрении протеста исполняющего обязанности межрайонного прокурора Югорской межрайонной прокуратуры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ind w:right="2618" w:hanging="0"/>
        <w:rPr/>
      </w:pPr>
      <w:r>
        <w:rPr/>
        <w:t xml:space="preserve">на решение Думы Советского района от 08.04.2009 № 325 «Об утверждении Положения об оплате труда муниципальных служащих Советского района» </w:t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Рассмотрев протест исполняющего обязанности межрайонного прокурора </w:t>
      </w:r>
      <w:r>
        <w:rPr/>
        <w:t xml:space="preserve">Югорской межрайонной прокуратуры </w:t>
      </w:r>
      <w:r>
        <w:rPr>
          <w:kern w:val="2"/>
        </w:rPr>
        <w:t xml:space="preserve">на решение Думы Советского района от 08.04.2009 № 325 «Об утверждении Положения об оплате труда муниципальных служащих Советского района»,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/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1. Протест межрайонного прокурора </w:t>
      </w:r>
      <w:r>
        <w:rPr/>
        <w:t xml:space="preserve">Югорской межрайонной прокуратуры </w:t>
      </w:r>
      <w:r>
        <w:rPr>
          <w:kern w:val="2"/>
        </w:rPr>
        <w:t>на решение Думы Советского района от 08.04.2009 № 325 «Об утверждении Положения об оплате труда муниципальных служащих Советского района» удовлетворить.</w:t>
      </w:r>
    </w:p>
    <w:p>
      <w:pPr>
        <w:pStyle w:val="Normal"/>
        <w:ind w:firstLine="709"/>
        <w:jc w:val="both"/>
        <w:rPr/>
      </w:pPr>
      <w:r>
        <w:rPr>
          <w:kern w:val="2"/>
        </w:rPr>
        <w:t>2. Решение Думы Советского района от 08.04.2009 № 325 «Об утверждении Положения об оплате труда муниципальных служащих Советского района» привести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/>
        <w:t xml:space="preserve">   </w:t>
      </w:r>
      <w:r>
        <w:rPr/>
        <w:t xml:space="preserve">Исполняющий обязанности председателя </w:t>
      </w:r>
    </w:p>
    <w:p>
      <w:pPr>
        <w:pStyle w:val="Normal"/>
        <w:ind w:left="-180" w:right="-5" w:hanging="0"/>
        <w:rPr/>
      </w:pPr>
      <w:r>
        <w:rPr/>
        <w:t xml:space="preserve">   </w:t>
      </w:r>
      <w:r>
        <w:rPr/>
        <w:t>Думы Советского района</w:t>
        <w:tab/>
        <w:tab/>
        <w:tab/>
        <w:tab/>
        <w:tab/>
        <w:tab/>
        <w:tab/>
        <w:t xml:space="preserve">         </w:t>
        <w:tab/>
        <w:t xml:space="preserve">      А.Г. Костанд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Думой Советского район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28» июня 2016 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одписан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28» июня 2016 г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4:00Z</dcterms:created>
  <dc:creator>комп</dc:creator>
  <dc:description/>
  <cp:keywords/>
  <dc:language>en-US</dc:language>
  <cp:lastModifiedBy>Андрей Иванович Мельников</cp:lastModifiedBy>
  <cp:lastPrinted>2016-06-28T16:45:00Z</cp:lastPrinted>
  <dcterms:modified xsi:type="dcterms:W3CDTF">2016-06-28T11:45:00Z</dcterms:modified>
  <cp:revision>30</cp:revision>
  <dc:subject/>
  <dc:title/>
</cp:coreProperties>
</file>